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-457200</wp:posOffset>
            </wp:positionV>
            <wp:extent cx="285750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Release</w:t>
      </w:r>
      <w:r>
        <w:rPr/>
        <w:t xml:space="preserve"> Not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roduct: Cimera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lease: 3.7.0</w:t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e Released: 9/3/201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abase schema version: 5.2.0 (no database changes in this release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Applies T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Upgrades from Release 3.6.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lug-ins and exits built for release 3.6.0 will work unaltered against 3.7.0 – although some Ingfragistics dll files will need to be manually copied to the Cimera GUI Client application folder to support this configuration. Customer specific instructions related to plug-ins will be issued separatel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szCs w:val="20"/>
        </w:rPr>
        <w:t>This is intended as a client update only. The server should not be upgraded. A 3.7.0 client will work with the 3.6.0 server.</w:t>
      </w:r>
    </w:p>
    <w:p>
      <w:pPr>
        <w:pStyle w:val="Heading1"/>
        <w:numPr>
          <w:ilvl w:val="0"/>
          <w:numId w:val="2"/>
        </w:numPr>
        <w:rPr/>
      </w:pPr>
      <w:r>
        <w:rPr/>
        <w:t>Description</w:t>
      </w:r>
    </w:p>
    <w:p>
      <w:pPr>
        <w:pStyle w:val="Heading3"/>
        <w:rPr/>
      </w:pPr>
      <w:r>
        <w:rPr/>
        <w:t>Highlight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Client is upgraded to .NET 3.5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Resolves an assortment of memory and GDI leak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Problems Resolve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[Problem] PR-625 Memory / GDI leaks in Cimer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[Problem] PR-626 Serious Error when creating a new life cycle transition with invalid dat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Changes Include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[Technical Change] ER-275 Add Garbage Collection button to aid in debugging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Known Error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o new known error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Installati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color w:val="333333"/>
          <w:szCs w:val="20"/>
        </w:rPr>
      </w:pPr>
      <w:r>
        <w:rPr>
          <w:rFonts w:cs="Arial"/>
          <w:i/>
          <w:color w:val="333333"/>
          <w:szCs w:val="20"/>
        </w:rPr>
        <w:t>Please note that in the below instructions if installing on a 64bit server then Cimera will be installed within c:\Program Files (x86) and not c:\Program Files</w:t>
      </w:r>
    </w:p>
    <w:p>
      <w:pPr>
        <w:pStyle w:val="Normal"/>
        <w:rPr>
          <w:rFonts w:cs="Arial"/>
          <w:i/>
          <w:i/>
          <w:color w:val="333333"/>
          <w:szCs w:val="20"/>
        </w:rPr>
      </w:pPr>
      <w:r>
        <w:rPr>
          <w:rFonts w:cs="Arial"/>
          <w:i/>
          <w:color w:val="333333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Download install files from </w:t>
      </w:r>
      <w:hyperlink r:id="rId3">
        <w:r>
          <w:rPr>
            <w:rStyle w:val="InternetLink"/>
            <w:rFonts w:cs="Arial"/>
            <w:szCs w:val="20"/>
          </w:rPr>
          <w:t>http://www.propelsystems.com/private/dsl/_Cimera Installs/3.7.0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scrip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mera GUI Client Setup.ms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mera client for installation on all desktops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nstallation step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. Install the Cimera GUI Client Setup package on a user’s PC (or the Cimera Server) and start it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2. Test!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3. Install the Cimera GUI Client Setup package on the remaining users’ PC</w:t>
      </w:r>
    </w:p>
    <w:p>
      <w:pPr>
        <w:pStyle w:val="Heading1"/>
        <w:numPr>
          <w:ilvl w:val="0"/>
          <w:numId w:val="2"/>
        </w:numPr>
        <w:rPr/>
      </w:pPr>
      <w:r>
        <w:rPr/>
        <w:t>Reversi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1. Use Control Panel “Add / Remove Programs” to uninstall the following: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Cimera GUI Client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2. Download the 3.6.0 release install files from </w:t>
      </w:r>
      <w:hyperlink r:id="rId4">
        <w:r>
          <w:rPr>
            <w:rStyle w:val="InternetLink"/>
            <w:rFonts w:cs="Arial"/>
            <w:szCs w:val="20"/>
          </w:rPr>
          <w:t>http://www.propelsystems.com/private/dsl/_Cimera Installs/3.6Build0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scrip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mera GUI Client Setup.ms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mera client for installation on all desktops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3. Install the Cimera GUI Client Setup package on a user’s PC (or the Cimera Server) and start it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4. Test!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5. If you installed the client on any other PCs then use “Add / Remove Programs” to uninstall these firs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6. Install the Cimera GUI Client Setup package on the remaining users’ PC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mera 3.7.0 Release Not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9/3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pelsystems.com/private/dsl/_Cimera Installs/3.7.0" TargetMode="External"/><Relationship Id="rId4" Type="http://schemas.openxmlformats.org/officeDocument/2006/relationships/hyperlink" Target="http://www.propelsystems.com/private/dsl/_Cimera Installs/3.6Build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5:00Z</dcterms:created>
  <dc:creator>Gwyn</dc:creator>
  <dc:description/>
  <cp:keywords/>
  <dc:language>en-US</dc:language>
  <cp:lastModifiedBy>Gwyn</cp:lastModifiedBy>
  <cp:lastPrinted>2012-03-21T13:10:00Z</cp:lastPrinted>
  <dcterms:modified xsi:type="dcterms:W3CDTF">2013-03-09T13:35:00Z</dcterms:modified>
  <cp:revision>11</cp:revision>
  <dc:subject/>
  <dc:title>Build Note</dc:title>
</cp:coreProperties>
</file>